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hun 1992 :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  <w:t>1. Pengaruh Tenaga Dalam Satria Nusantara pada Morbus Hansen ( Pratiwi Sukmana, Hariadi S, Syafriyanur, 1992)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penelitian Lab.P4TD dengan Pemkot Surabaya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Preliminary study 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dengan senam aktif ada manfaat terhadap perbaikan  neuropathy degenarative pada Morbus Hansen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  <w:t>2. Peranan Tenaga Dalam Satria Nusantara terhadap  kebutaan ( Titien Setyobudi, Syafriyanur , 1992 )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dengan BKMM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Buta total : Bisa deteksi warna, bias membaca &amp; jalan tanpa tongkat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            </w:t>
      </w:r>
      <w:r>
        <w:rPr>
          <w:i/>
          <w:iCs/>
          <w:sz w:val="24"/>
          <w:szCs w:val="18"/>
        </w:rPr>
        <w:t>Low vision : jarak pandang lebih jauh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  <w:t>3.Evaluasi Pengobatan Tenaga Dalam di Lab P4TD( Prasetyo, Sulistiyawati 1992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eskripsi penderita yang berobat ke Lab P4TD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Pola kunjungan erat kaitannya dengan bulan bulan yang ada “event “ tertentu, lebih banyak pasien wanita daripada laki-laki serta 70 % mengalami kesembuhan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 ?</w:t>
      </w:r>
    </w:p>
    <w:p>
      <w:pPr>
        <w:pStyle w:val="Heading2"/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4. Motivasi Penderita untuk berobat di Lab P4TD (Suhardono, 1992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Penderita berobat dengan harapan mencari alternatif pengobatan lain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1993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Pengaruh Tenaga Dalam pada Kuman Invitro ( Nur Indah, Syafriyanur, Haryadi S, 1993)</w:t>
      </w:r>
    </w:p>
    <w:p>
      <w:pPr>
        <w:pStyle w:val="Heading2"/>
        <w:numPr>
          <w:ilvl w:val="0"/>
          <w:numId w:val="2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 P4TD dengan FK UNAIR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Tenaga Dalam tidak mempengaruhi terhadap pertumbuhan kuman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 Pengaruh Tenaga Dalam terhadap Tekanan Darah pada penderita Hipertensi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(Haryadi Suparto, Tresnaningsih Sulistiyowati, 1993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Ada penurunan tekanan darah baik sistole dan diastole segera sesudah diberikan tenaga dalam sebesar 10-20 mmHg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1994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 Pemeriksaan Kadar Imunologi Peserta Pra Dasar oleh Senam Pernafasan Satria Nusantara (Haryadi Suparto, Noor Rachaman 1994)</w:t>
      </w:r>
    </w:p>
    <w:p>
      <w:pPr>
        <w:pStyle w:val="Heading2"/>
        <w:numPr>
          <w:ilvl w:val="0"/>
          <w:numId w:val="3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 P4TD dengan FK UNAIR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 Tidak dapat disimpulkan karena kecilnya sampel dan hasil kurang signifikan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 Pemeriksaan Laboratorium Medis pada Penghusada dan Pelatih Nasional (Haryadi Suparto, Sulistiyawati 1994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Ada kecenderungan bahwa penghusada ada peningkatan kadar gula darah dan SGOT dan SGPT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i/>
          <w:iCs/>
          <w:sz w:val="24"/>
          <w:szCs w:val="18"/>
        </w:rPr>
        <w:t>Dana ?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 xml:space="preserve">3.Pengaruh Pengobatan Tenaga Dalam Pasif pada penderita D.M.(Sulistiyawati,Tresnaningsih,Syafriyanur, 1994) </w:t>
      </w:r>
    </w:p>
    <w:p>
      <w:pPr>
        <w:pStyle w:val="Heading2"/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Penyembuhan pasif memperbaiki gejala neuropathi diabetika</w:t>
      </w:r>
    </w:p>
    <w:p>
      <w:pPr>
        <w:pStyle w:val="Heading2"/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 DIK P4K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19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un 1996</w:t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Perubahan Kadar Hormon ACTH dan Kortisol pada peserta Meditasi SN ( Suhartono Taat Putra, Haryadi Suparto, Sunarko, Syafriyanur, 1996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 P4TD dengan FK UNAIR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Hasil : Ada peningkatan hormon ACTH dan Kortisol pada kelompok Meditasi dibandingkan Kontrol 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dr. Haryadi &amp; UNAIR</w:t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  <w:t>2.Evaluasi Penghusada Tenaga Dalam dengan foto Kirlian( Haryadi Suparto, Syafriyanur, 1996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Pada waktu menyalurkan tenaga dalam terbukti bahwa bioenersi penghusada berkurang sedangkan penderita bertambah</w:t>
      </w:r>
    </w:p>
    <w:p>
      <w:pPr>
        <w:pStyle w:val="Normal"/>
        <w:rPr/>
      </w:pPr>
      <w:r>
        <w:rPr/>
        <w:t>Dana : ?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Tahun 1997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Pengaruh Tenaga Dalam terhadap respons Biologik Tikus( Haryadi Suparto, Sugeng Sukamto, Sunarko S, Syafriyanur, 1997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 P4TD dengan FK UNAIR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Tikus menjadi lebih banyak makannya, BB naik, Tidak ada perubahan pada Liver, Jantung dan Ginjal.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Yayasan SN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 Pengaruh Senam Olah Pernafasan SN terhadap Penderita Kusta Bebas Obat ( Sulistiyawati, Tri Juni Angkasawati, Tety Rahmawati, djoko Prakoso, Darul Majedi 1997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 P4TD dengan Pemkot Surabaya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Kelompok Studi neuropathi degenaratifnya membaik sedangkan kontrol tidak ada perubahan, Luka menjadi lebih cepat sembuh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 Sentra P3T Jatim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1998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Pengaruh Penyembuhan Pasif SN pada Cerebral Palsy ( Sulistiyawati,Lestari Handayani, Lies Waskito, Syafriyanur, Tim Penghusada Malang 1998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&amp; YPAC Malang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Tidak ada perubahan signifikan untuk IQ namun anak menjadi lebih mudah diatur, mampu melakukan kegiatan sehari- hari secara mandiri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 DIK P4K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 Pengaruh Tenaga Dalam pada Penyandang Cacat Tuna Rungu di SLB Karya Mulia ( Sardjono Soedjak, Syafriyanur, 1998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&amp; SN Surabaya &amp; SLB Karya Mulia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ada sedikit peningkatan yang tidak signifikan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 SN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1999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Pengaruh Latihan Senam Pernafasan Satria Nusantara terhadap penderita Hipertensi pada Pra Dasar( Sulistiyawati, Solechah Catur Rahayu. 1999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ada penurunan tekanan darah sesudah mengikuti latihan pradasar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Lab.P4TD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/>
      </w:pPr>
      <w:r>
        <w:rPr/>
        <w:t>Tahun 2004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Pola Perilaku Pencari Pengobatan Tenaga Dalam Pasif Satria Nusantara ( Diah Wirahayuningtyas, 2004)</w:t>
      </w:r>
    </w:p>
    <w:p>
      <w:pPr>
        <w:pStyle w:val="Heading2"/>
        <w:numPr>
          <w:ilvl w:val="0"/>
          <w:numId w:val="6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Skripsi S1 (FKM UNAIR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Ingin mendapatkan pengobatan alternatif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i/>
          <w:iCs/>
          <w:sz w:val="24"/>
          <w:szCs w:val="18"/>
        </w:rPr>
        <w:t>Dana : pribadi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Profil Kebugaran Jasmani Peserta Penyembuhan Aktif ( Prayoga, Sulistiyawati, Syafriyanur, 2004)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Sebagian peserta senam aktif kebugaran jantung dan otot rendah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a : SN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3.Penelitian Pendahuluan Pengaruh tenaga Dalam pada penderita Autisme (Pamudji, 2004)</w:t>
      </w:r>
    </w:p>
    <w:p>
      <w:pPr>
        <w:pStyle w:val="Heading2"/>
        <w:numPr>
          <w:ilvl w:val="0"/>
          <w:numId w:val="5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&amp; SN Sidoarjo</w:t>
      </w:r>
    </w:p>
    <w:p>
      <w:pPr>
        <w:pStyle w:val="Heading2"/>
        <w:numPr>
          <w:ilvl w:val="0"/>
          <w:numId w:val="7"/>
        </w:numPr>
        <w:ind w:left="420" w:hanging="42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asil : Penderita Autisme lebih kooperatif, komunikasi lebih baik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4.Faktor Sosio Ekonomi dan Kegiatan Yang berhubungan dengan derajat kecacatan Penderita Kusta bebas Obat di Lingkungan Pondok Sosial (Liponsos) Benowo Surabaya ( Betty Roosiehermiatie, Agusni Indropo, Haryadi Suparto, Syafriyanur)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&amp; TDC Kusta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Hasil :Senam SN mampu mempertahankan kesehatan penderita , hal ini ditunjukkan dengan rendahnya IGG mereka dibandingkan dengan yang tidak teratur senam SN maupun yang tidak ikut senam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 xml:space="preserve">Dana : SN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Tahun 2005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1. Efek Olah Senam Pernapasan SN pada Penderita Asma.(Sulistiyawati, Badrijah Djourban,Adianti Handajani, Syafriyanur)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Hasil : ada penurunan frekuensi serangan, serangan lebih ringan dan napas menjadi lebih longgar</w:t>
      </w:r>
    </w:p>
    <w:p>
      <w:pPr>
        <w:pStyle w:val="Heading2"/>
        <w:numPr>
          <w:ilvl w:val="0"/>
          <w:numId w:val="7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Dana : Sentra P3T</w:t>
      </w:r>
    </w:p>
    <w:p>
      <w:pPr>
        <w:pStyle w:val="Heading2"/>
        <w:ind w:left="420" w:hanging="420"/>
        <w:rPr>
          <w:sz w:val="24"/>
          <w:szCs w:val="18"/>
        </w:rPr>
      </w:pPr>
      <w:r>
        <w:rPr>
          <w:sz w:val="24"/>
          <w:szCs w:val="18"/>
        </w:rPr>
        <w:t>2. Pengaruh Penyembuhan Pasif Tenaga Dalam Pada Penderita Autisme (Sulistiyawati, Pamudji, ,Haryadi Suparto, Syafriyanur)</w:t>
      </w:r>
    </w:p>
    <w:p>
      <w:pPr>
        <w:pStyle w:val="Heading2"/>
        <w:numPr>
          <w:ilvl w:val="0"/>
          <w:numId w:val="4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Kerjasama Lab.P4TD dan SN Sidoarjo &amp; TK. Citra Cendekia</w:t>
      </w:r>
    </w:p>
    <w:p>
      <w:pPr>
        <w:pStyle w:val="Heading2"/>
        <w:numPr>
          <w:ilvl w:val="0"/>
          <w:numId w:val="4"/>
        </w:numPr>
        <w:ind w:left="420" w:hanging="420"/>
        <w:rPr>
          <w:sz w:val="24"/>
          <w:szCs w:val="18"/>
        </w:rPr>
      </w:pPr>
      <w:r>
        <w:rPr>
          <w:sz w:val="24"/>
          <w:szCs w:val="18"/>
        </w:rPr>
        <w:t>Hasil :Pancaran TD SN membantu keseimbangan biolistrik anak autisme &amp; ada perubahan perilaku yang lebih positif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na : SN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17"/>
        <w:gridCol w:w="4500"/>
        <w:gridCol w:w="39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simpu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Penelit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engaruh Tenaga Dalam Satria Nusantara pada Morbus Hansen (1992)</w:t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eranan Tenaga Dalam Satria Nusantara terhadap  kebutaan (1992 )</w:t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valuasi Pengobatan Tenaga Dalam di Lab P4TD(1992)</w:t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Heading2"/>
              <w:ind w:left="420" w:hanging="42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si Penderita untuk berobat di Lab P4TD (1992)</w:t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ngaruh Tenaga Dalam pada Kuman Invitro (1993)</w:t>
            </w:r>
          </w:p>
          <w:p>
            <w:pPr>
              <w:pStyle w:val="Heading2"/>
              <w:ind w:left="420" w:hanging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ngaruh Tenaga Dalam terhadap Tekanan Darah pada penderita Hipertensi ( 1993)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meriksaan Kadar Imunologi Peserta Pra Dasar oleh Senam Pernafasan Satria Nusantara (19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Pemeriksaan </w:t>
            </w:r>
            <w:r>
              <w:rPr/>
              <w:t>Laboratorium Medis pada Penghusada dan Pelatih Nasional (</w:t>
            </w:r>
            <w:r>
              <w:rPr>
                <w:szCs w:val="18"/>
              </w:rPr>
              <w:t>1994)</w:t>
            </w:r>
          </w:p>
          <w:p>
            <w:pPr>
              <w:pStyle w:val="Heading2"/>
              <w:ind w:left="420" w:hanging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Pengaruh </w:t>
            </w:r>
            <w:r>
              <w:rPr/>
              <w:t>Pengobatan Tenaga Dalam Pasif pada penderita D.M.(</w:t>
            </w:r>
            <w:r>
              <w:rPr>
                <w:szCs w:val="18"/>
              </w:rPr>
              <w:t xml:space="preserve">, 1994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ubahan Kadar Hormon ACTH dan Kortisol pada peserta Meditasi SN (, 1996)</w:t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valuasi Penghusada Tenaga Dalam dengan foto Kirlian(, 1996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garuh Tenaga Dalam terhadap respons Biologik Tikus(19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garuh Senam Olah Pernafasan SN terhadap Penderita Kusta Bebas Obat (</w:t>
            </w:r>
            <w:r>
              <w:rPr>
                <w:szCs w:val="18"/>
              </w:rPr>
              <w:t>1997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garuh Penyembuhan Pasif SN pada Cerebral Palsy (</w:t>
            </w:r>
            <w:r>
              <w:rPr>
                <w:szCs w:val="18"/>
              </w:rPr>
              <w:t>, Tim Penghusada Malang 1998)</w:t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ngaruh Tenaga Dalam (Pasif) pada Penyandang Cacat Tuna Rungu di SLB Karya Mulia (19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garuh Latihan Senam Pernafasan Satria Nusantara terhadap penderita Hipertensi pada Pra Dasar(</w:t>
            </w:r>
            <w:r>
              <w:rPr>
                <w:szCs w:val="18"/>
              </w:rPr>
              <w:t>1999)</w:t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Pola Perilaku Pencari Pengobatan Tenaga Dalam Pasif Satria Nusantara (, 2004)</w:t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rofil Kebugaran Jasmani Peserta Penyembuhan Aktif (2004)</w:t>
            </w:r>
          </w:p>
          <w:p>
            <w:pPr>
              <w:pStyle w:val="Heading2"/>
              <w:ind w:left="420" w:hanging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nelitian Pendahuluan Pengaruh tenaga Dalam pada penderita Autisme (, 2004)</w:t>
            </w:r>
          </w:p>
          <w:p>
            <w:pPr>
              <w:pStyle w:val="Heading2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aktor Sosio Ekonomi dan Kegiatan Yang berhubungan dengan derajat kecacatan Penderita Kusta bebas Obat di Lingkungan Pondok Sosial (Liponsos) Benowo Surabaya (2004)</w:t>
            </w:r>
          </w:p>
          <w:p>
            <w:pPr>
              <w:pStyle w:val="Normal"/>
              <w:rPr/>
            </w:pPr>
            <w:r>
              <w:rPr/>
              <w:t>Tahun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ek Olah Senam Pernapasan SN pada Penderita Asma.(2005)</w:t>
            </w:r>
          </w:p>
          <w:p>
            <w:pPr>
              <w:pStyle w:val="Heading2"/>
              <w:ind w:left="420" w:hanging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garuh Penyembuhan Pasif Tenaga Dalam Pada Penderita Autisme (2005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dengan senam aktif ada manfaat terhadap perbaikan  neuropathy degenarative pada Morbus Hansen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Buta total : Bisa deteksi warna, bisamembaca &amp; jalan tanpa tongkat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Low vision : jarak pandang bertambah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Pola kunjungan erat kaitannya dengan bulan bulan yang ada “event “ tertentu, lebih banyak pasien wanita daripada laki-laki serta 70 % mengalami kesembuhan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Penderita berobat dengan harapan mencari alternatif pengobatan l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Tenaga Dalam tidak mempengaruhi terhadap pertumbuhan kuman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Ada penurunan tekanan darah baik sistole dan diastole segera sesudah diberikan tenaga dalam sebesar 10-20 mmHg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 Tidak dapat disimpulkan karena kecilnya sampel dan hasil kurang signifi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Ada kecenderungan bahwa penghusada ada peningkatan kadar gula darah dan SGOT dan SGPT</w:t>
            </w:r>
          </w:p>
          <w:p>
            <w:pPr>
              <w:pStyle w:val="Heading2"/>
              <w:ind w:left="420" w:hanging="42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Heading2"/>
              <w:ind w:left="420" w:hanging="42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Penyembuhan pasif memperbaiki gejala neuropathi diabetik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Hasil : Ada peningkatan hormon ACTH dan Kortisol pada kelompok Meditasi dibandingkan Kontrol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Pada waktu menyalurkan tenaga dalam terbukti bahwa bioenersi penghusada berkurang sedangkan penderita bertambah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Tikus menjadi lebih banyak makannya, BB naik, Tidak ada perubahan pada Liver, Jantung dan Ginjal.Tikus menjadi lebih aktif disbanding kontrol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Kelompok Studi neuropathi degenaratifnya membaik sedangkan kontrol tidak ada perubahan, Luka menjadi lebih cepat sembu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Tidak ada perubahan signifikan untuk IQ namun anak menjadi lebih mudah diatur, mampu melakukan kegiatan sehari- hari secara mandiri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ada sedikit peningkatan pendengaran sampai 10 desibl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ada penurunan tekanan darah sesudah mengikuti latihan pradasar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Ingin mendapatkan pengobatan alternatif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Hasil : Sebagian peserta senam aktif kebugaran jantung dan otot rend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Hasil : Penderita Autisme lebih kooperatif, komunikasi lebih bai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Hasil :Senam SN mampu mempertahankan kesehatan penderita , hal ini ditunjukkan dengan rendahnya IGG mereka dibandingkan dengan yang tidak teratur senam SN maupun yang tidak ikut sena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>
                <w:i/>
                <w:iCs/>
                <w:sz w:val="24"/>
                <w:szCs w:val="18"/>
              </w:rPr>
              <w:t>Hasil : ada penurunan frekuensi serangan, serangan lebih ringan dan napas menjadi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u w:val="single"/>
              </w:rPr>
              <w:t>lebih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i/>
                <w:iCs/>
                <w:sz w:val="24"/>
                <w:szCs w:val="18"/>
              </w:rPr>
              <w:t>longgar, berkurangnya rasa lelah sesudah sena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8"/>
              </w:rPr>
              <w:t>Hasil :Pancaran TD SN membantu keseimbangan biolistrik anak autisme &amp; ada perubahan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perilaku yang lebih positif, ada 4 kemampuan yang mengalami peningkatan yaitu interaksi social, komunikasi, emosi dan akademis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. Pratiwi Sukman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Hariadi Suparto, DOR,MSc, AP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r.Syafriyanur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a. Titien Setyobudi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r.Syafriyan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rasetyo, M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. Sulistiyawati, M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. Suhardono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ur Indah, SKM </w:t>
            </w:r>
          </w:p>
          <w:p>
            <w:pPr>
              <w:pStyle w:val="Normal"/>
              <w:rPr/>
            </w:pPr>
            <w:r>
              <w:rPr/>
              <w:t xml:space="preserve">Ir. Syafriyanur, </w:t>
            </w:r>
          </w:p>
          <w:p>
            <w:pPr>
              <w:pStyle w:val="Normal"/>
              <w:rPr/>
            </w:pPr>
            <w:r>
              <w:rPr/>
              <w:t>DR.Dr. Haryadi S, DOR,MSc, A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/>
              <w:t>DR.Dr. Haryadi S, DOR,MSc, AP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Tresnaningsih 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DR.Dr. Haryadi S, DOR,MSc, APU </w:t>
            </w:r>
          </w:p>
          <w:p>
            <w:pPr>
              <w:pStyle w:val="Normal"/>
              <w:rPr/>
            </w:pPr>
            <w:r>
              <w:rPr/>
              <w:t>Prof. Dr.Noor Racha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Dr. Haryadi S, DOR,MSc, AP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Sulistiyawati, M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r. Sulistiyawati</w:t>
            </w:r>
            <w:r>
              <w:rPr>
                <w:szCs w:val="18"/>
              </w:rPr>
              <w:t>, M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Tresnaningsih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r. Syafriyan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rof. DR.Dr.Suhartono Taat Putra, </w:t>
            </w:r>
          </w:p>
          <w:p>
            <w:pPr>
              <w:pStyle w:val="Normal"/>
              <w:rPr/>
            </w:pPr>
            <w:r>
              <w:rPr/>
              <w:t>DR.Dr Haryadi S.,DOR, MSc, APU</w:t>
            </w:r>
          </w:p>
          <w:p>
            <w:pPr>
              <w:pStyle w:val="Normal"/>
              <w:rPr/>
            </w:pPr>
            <w:r>
              <w:rPr/>
              <w:t>DR.Dr.Sunarko Setiawan Ir. Syafriyan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Dr Haryadi S.,DOR, MSc, APU</w:t>
            </w:r>
          </w:p>
          <w:p>
            <w:pPr>
              <w:pStyle w:val="Normal"/>
              <w:rPr/>
            </w:pPr>
            <w:r>
              <w:rPr/>
              <w:t>Ir. Syafriyan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Dr Haryadi S.,DOR, MSc.APU</w:t>
            </w:r>
          </w:p>
          <w:p>
            <w:pPr>
              <w:pStyle w:val="Normal"/>
              <w:rPr/>
            </w:pPr>
            <w:r>
              <w:rPr/>
              <w:t>DR.Dr.Sunarko Setiawan</w:t>
            </w:r>
          </w:p>
          <w:p>
            <w:pPr>
              <w:pStyle w:val="Normal"/>
              <w:rPr/>
            </w:pPr>
            <w:r>
              <w:rPr/>
              <w:t>Prof. DR.Dr. Sugeng Sukamto</w:t>
            </w:r>
          </w:p>
          <w:p>
            <w:pPr>
              <w:pStyle w:val="Normal"/>
              <w:rPr/>
            </w:pPr>
            <w:r>
              <w:rPr/>
              <w:t>Ir. Syafriyan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Sulistiyawati, MA</w:t>
            </w:r>
          </w:p>
          <w:p>
            <w:pPr>
              <w:pStyle w:val="Normal"/>
              <w:rPr/>
            </w:pPr>
            <w:r>
              <w:rPr/>
              <w:t xml:space="preserve">Dr. Tri Juni Angkasawati, </w:t>
            </w:r>
          </w:p>
          <w:p>
            <w:pPr>
              <w:pStyle w:val="Normal"/>
              <w:rPr/>
            </w:pPr>
            <w:r>
              <w:rPr/>
              <w:t>Dr. Tety</w:t>
            </w:r>
            <w:r>
              <w:rPr>
                <w:szCs w:val="18"/>
              </w:rPr>
              <w:t xml:space="preserve"> Rahmawati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ulistiyawati, MA</w:t>
            </w:r>
          </w:p>
          <w:p>
            <w:pPr>
              <w:pStyle w:val="Normal"/>
              <w:rPr/>
            </w:pPr>
            <w:r>
              <w:rPr/>
              <w:t xml:space="preserve">Dr. Lestari </w:t>
            </w:r>
            <w:r>
              <w:rPr>
                <w:szCs w:val="18"/>
              </w:rPr>
              <w:t>Handayani,M Med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a. Lies Waskito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r. Syafriyan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rof. DR. Dr.Sardjono Soedjak,Sp.THT </w:t>
            </w:r>
          </w:p>
          <w:p>
            <w:pPr>
              <w:pStyle w:val="Normal"/>
              <w:rPr/>
            </w:pPr>
            <w:r>
              <w:rPr/>
              <w:t>Ir. Syafriyanu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ulistiyawati</w:t>
            </w:r>
            <w:r>
              <w:rPr>
                <w:szCs w:val="18"/>
              </w:rPr>
              <w:t>, M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 Solechah Catur Rahayu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iah Wirahayuningtyas, S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yoga, SKM</w:t>
            </w:r>
          </w:p>
          <w:p>
            <w:pPr>
              <w:pStyle w:val="Normal"/>
              <w:rPr/>
            </w:pPr>
            <w:r>
              <w:rPr/>
              <w:t>Dr. Sulistiyawati,MA</w:t>
            </w:r>
          </w:p>
          <w:p>
            <w:pPr>
              <w:pStyle w:val="Normal"/>
              <w:rPr/>
            </w:pPr>
            <w:r>
              <w:rPr/>
              <w:t>Ir. Syafriyanu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Pamudji, M.K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Betty Roosiehermiatie, PHD</w:t>
            </w:r>
          </w:p>
          <w:p>
            <w:pPr>
              <w:pStyle w:val="Normal"/>
              <w:rPr/>
            </w:pPr>
            <w:r>
              <w:rPr/>
              <w:t xml:space="preserve">Prof. DR. Agusni Indropo, </w:t>
            </w:r>
          </w:p>
          <w:p>
            <w:pPr>
              <w:pStyle w:val="Normal"/>
              <w:rPr/>
            </w:pPr>
            <w:r>
              <w:rPr/>
              <w:t>DR.Dr Haryadi S.,DOR, MSc.APU</w:t>
            </w:r>
          </w:p>
          <w:p>
            <w:pPr>
              <w:pStyle w:val="Normal"/>
              <w:rPr/>
            </w:pPr>
            <w:r>
              <w:rPr/>
              <w:t>Ir. Syafriyan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ulistiyawati, MA</w:t>
            </w:r>
          </w:p>
          <w:p>
            <w:pPr>
              <w:pStyle w:val="Normal"/>
              <w:rPr/>
            </w:pPr>
            <w:r>
              <w:rPr/>
              <w:t>Dr.Badrijah Djourban,</w:t>
            </w:r>
          </w:p>
          <w:p>
            <w:pPr>
              <w:pStyle w:val="Normal"/>
              <w:rPr/>
            </w:pPr>
            <w:r>
              <w:rPr/>
              <w:t xml:space="preserve">Dr. Adianti Handajani, </w:t>
            </w:r>
          </w:p>
          <w:p>
            <w:pPr>
              <w:pStyle w:val="Normal"/>
              <w:rPr/>
            </w:pPr>
            <w:r>
              <w:rPr/>
              <w:t>Ir. Syafriyan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ulistiyawati, MA</w:t>
            </w:r>
          </w:p>
          <w:p>
            <w:pPr>
              <w:pStyle w:val="Normal"/>
              <w:rPr/>
            </w:pPr>
            <w:r>
              <w:rPr/>
              <w:t>Drs. Pamudji, M.Kes</w:t>
            </w:r>
          </w:p>
          <w:p>
            <w:pPr>
              <w:pStyle w:val="Normal"/>
              <w:rPr/>
            </w:pPr>
            <w:r>
              <w:rPr/>
              <w:t>DR.Dr Haryadi S.,DOR, MSc.APU</w:t>
            </w:r>
          </w:p>
          <w:p>
            <w:pPr>
              <w:pStyle w:val="Normal"/>
              <w:rPr/>
            </w:pPr>
            <w:r>
              <w:rPr/>
              <w:t>Ir.Syafriyan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17:00Z</dcterms:created>
  <dc:creator>TENAGA DALAM</dc:creator>
  <dc:description/>
  <dc:language>en-US</dc:language>
  <cp:lastModifiedBy>user</cp:lastModifiedBy>
  <cp:lastPrinted>2006-04-16T13:51:00Z</cp:lastPrinted>
  <dcterms:modified xsi:type="dcterms:W3CDTF">2006-04-16T07:00:00Z</dcterms:modified>
  <cp:revision>11</cp:revision>
  <dc:subject/>
  <dc:title>PENELITIAN 1992-2005</dc:title>
</cp:coreProperties>
</file>